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/>
        <w:jc w:val="center"/>
        <w:rPr/>
      </w:pPr>
      <w:r>
        <w:rPr>
          <w:szCs w:val="22"/>
        </w:rPr>
        <w:t>Formularz parametrów wymaganych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Aparat USG klasy Premium z 3 sondami z funkcją Dopple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976"/>
        <w:gridCol w:w="1133"/>
        <w:gridCol w:w="568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ultrasonograf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color w:val="00000A"/>
          <w:sz w:val="18"/>
          <w:szCs w:val="18"/>
          <w:lang w:eastAsia="pl-PL" w:bidi="pl-PL"/>
        </w:rPr>
      </w:pPr>
      <w:r>
        <w:rPr>
          <w:rFonts w:cs="Arial" w:ascii="Arial" w:hAnsi="Arial"/>
          <w:b/>
          <w:color w:val="00000A"/>
          <w:sz w:val="18"/>
          <w:szCs w:val="18"/>
          <w:lang w:eastAsia="pl-PL" w:bidi="pl-PL"/>
        </w:rPr>
      </w:r>
    </w:p>
    <w:tbl>
      <w:tblPr>
        <w:tblW w:w="9783" w:type="dxa"/>
        <w:jc w:val="left"/>
        <w:tblInd w:w="-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1"/>
        <w:gridCol w:w="4250"/>
        <w:gridCol w:w="1418"/>
        <w:gridCol w:w="1845"/>
        <w:gridCol w:w="141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pl-PL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pl-PL"/>
              </w:rPr>
              <w:t>Opis para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pl-PL"/>
              </w:rPr>
              <w:t>Parametr wymaga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pl-PL"/>
              </w:rPr>
              <w:t>Parametr oferowany – podać szczegółowy op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pl-PL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Aparat o nowoczesnej konstrukcji i ergonomii pracy. Aparat nowy, nieużywany. Wyklucza się aparaty demo. Rok produkcji: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 aparatu min 2 – 18 MHz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namika systemu min. 320 d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a cyfrowa – system równoległego przetwarzania z cyfrową obróbką i cyfrowym kształtowaniem wiązki min. 30 wiązek jednocześ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niezależnych kanałów odbiorczych: </w:t>
              <w:br/>
              <w:t>min. 10 00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10 000 000 – 0 pkt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&gt;12 000 000 – 3 pkt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czna ilość kanałów nadawczych TX i odbiorczych RX: min. po 1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zależnych identycznych  gniazd dla różnego typu sond obrazowych: min. 3 z możliwością rozbudowy o 4 gniazd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LCD LED, wielkość ekranu min. 23 cal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monitora min. 1920x1080 (Full HD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regulacji położenia monitora LCD: prawo/lewo, przód/tył, góra/dół, pochyl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umieszczony na min. 3 przegubowym ruchomym ramieniu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yposażone w wieszaki na głowice z min. jednej strony konsoli/panel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Klawiatura alfanumeryczna z przyciskami funkcyjnymi dostępna na panelu dotykowy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Ekran dotykowy min. 12 cali z przyciskami funkcyjnymi oraz możliwością programowania położenia poszczególnych funkcji. Obsługa ekranu jak tablet tj. przesuwanie dłonią poszczególnych oki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i wysokości panelu sterowania min. 30 c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i odchylenia panelu sterowania </w:t>
              <w:br/>
              <w:t>min. +/- 35 stopn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nagrywania i odtwarzania dynamicznego obrazów min. 10 000 obraz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symalna długość zapamiętanej prezentacji w tryboe M/D-mode min. 150 sek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ntegrowany z aparatem system archiwizacji obrazów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y dysk wykonany w technologii SSD tzw. systemowy min. 128 G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y dysk twardy HDD min. 500 G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podłączenia zewnętrznego dysku do  archiwizacji danych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Oprogramowanie DICOM 3.0 umożliwiające zapis i przesyłanie obrazów w standardzie DICOM – min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dia Storage, Verification, Storage (Network), Print, MWM (Modality Worklist Management), Query/Retrieve (QR), Structure Reporti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archiwizacji z możliwością zapisu w formatach co najmniej BMP, JPEG, AVI, WMV9, DICOM, Raw Da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portowanie obrazów na nośniki przenośne DVD/CD, Pen-Drive, HDD wraz z załączaną przeglądarką DICO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apęd CD/DVD wbudowany fabrycznie w apar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a wstępne użytkownika (presety) dla aplikacji i głowi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eoprinter cyfrowy czarno – biał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wydrukowania bezpośrednio z aparatu raportu z badań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Porty USB 3.0 i USB 2.0 wbudowane w aparat (do archiwizacji na pamięci typu Pen-Drive) – min. 3 porty USB  w tym min. jeden port umieszczony w monitorze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e w aparat cyfrowe wyjście HDM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e w aparat wyjście Ethernet 10/100Mbps lub więc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t systemu z trybu wyłączenia (Shutdown) max. 35 sek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owa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2D (B-mod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głębokość penetracji od czoła głowicy min. 42 c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42cm – 0 pkt.</w:t>
            </w:r>
          </w:p>
          <w:p>
            <w:pPr>
              <w:pStyle w:val="Domyni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 xml:space="preserve">&gt; </w:t>
            </w:r>
            <w:r>
              <w:rPr>
                <w:rFonts w:cs="Arial" w:ascii="Arial" w:hAnsi="Arial"/>
                <w:sz w:val="18"/>
                <w:szCs w:val="18"/>
              </w:rPr>
              <w:t>45 cm – 1 pkt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&gt; 48 cm – 3 pkt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regulacji STC/LGC po min. 6 suwaków do regulac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bezstratnego powiększania obrazu w czasie rzeczywistym i po zamrożeniu, a  także obrazu z pamięci Cine: min. 22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22x – 0 pkt.</w:t>
            </w:r>
          </w:p>
          <w:p>
            <w:pPr>
              <w:pStyle w:val="Domyni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&gt; 24x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 pkt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&gt; 26x – 3 pkt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Porównywanie min. 10 ruchomych obrazów 2D tego samego pacjenta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szybkość odświeżania obrazu w trybie B-Mode min 400 obr/se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Ciągła optymalizacja wzmocnienia w trybie 2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trapezowe min. +/- 20 stopn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rombow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zwiększające dokładność, eliminujące szumy i cienie obraz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na wszystkich zaoferowanych głowicach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rzystanie techniki obrazowania harmonicznego typu inwersji puls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harmoniczne zwiększające rozdzielczość i penetrację, używające jednocześnie min. 3 częstotliwości do uzyskania obrazu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tosowania technologii optymalizującej obraz w trybie B-mode w zależności od badanej struktury – dopasowanie do prędkości rozchodzenia się fali ultradźwiękowej w zależności od badanej tkan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sowanie technologii obrazowania „nakładanego” przestrzennego wielokierunkowego w trakcie nadawania i odbio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ogramowanie ulepszające obrazowanie –wizualizację igły biopsyjnej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yb Duplex (2D + PWD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yb Triplex (2D + PWD+CD) z rejestrowaną prędkością:  min. 15 m/sek</w:t>
            </w:r>
            <w:r>
              <w:rPr>
                <w:rFonts w:cs="Arial" w:ascii="Arial" w:hAnsi="Arial"/>
                <w:sz w:val="18"/>
                <w:szCs w:val="18"/>
              </w:rPr>
              <w:t xml:space="preserve"> dla zerowego ką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a przetwarzania sygnału Raw Data pozwalająca po zamrożeniu obrazu na zmianę:  min. wzmocnienia, dynamik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3D z tzw. wolnej rę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yb spektralny Doppler Pulsacyjny (PWD)</w:t>
            </w:r>
            <w:r>
              <w:rPr>
                <w:rFonts w:cs="Arial" w:ascii="Arial" w:hAnsi="Arial"/>
                <w:sz w:val="18"/>
                <w:szCs w:val="18"/>
              </w:rPr>
              <w:t xml:space="preserve"> z HPRF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min. 13 m/sek dla zerowego kąta bram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13 m/sek. – 0 pkt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&gt; 13 m/sek – 1 pkt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&gt; 15 m/sek – 3 pkt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F min. 0,4 – 45 kHz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bramki dopplerowskiej w zakresie </w:t>
              <w:br/>
              <w:t>min. 0,4 - 2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uchylności wiązki dopplerowskiej </w:t>
              <w:br/>
              <w:t>min. +/-25 stopn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25 stopni – 0 pkt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&gt; 25 stopni – 3 pkt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zesunięcia linii bazowej dopplera spektralnego na zamrożonym obraz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ekcja kąta bramki Dopplerowskiej </w:t>
              <w:br/>
              <w:t>min. +/- 80 s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ologia optymalizująca zapis spektrum w czasie rzeczywistym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atyczny obrys spektrum na obrazie rzeczywistym i zamrożonym dla trybu Doppler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yb Doppler Kolorowy (CD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jący w trybie wieloczęstotliwościowy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ć odświeżania dla CD min. 300 klatek/se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300 kl/s – 0 pkt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&gt; 300 kl/s – 1 pkt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&gt; 360 kl/s – 3 pkt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uchylności pola Dopplera Kolorowego min. +/-25 stopni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25 stopni – 0 pkt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&gt; 25 stopni – 3 pkt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ap kolorów dla CD min. 31 ma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Optymalizacja zapisów CD za pomocą jednego przycisku (min. dostosowanie linii bazowej i częstotliwości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angiologiczny (Power Doppler) oraz Power Doppler kierunk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dopplerowski o wysokiej czułości i rozdzielczości dedykowany do małych przepływ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Oprogramowanie pomiarowe wraz z pakietem obliczeniowy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aplikacyjne z pakietem oprogramowania pomiarowego do badań ogólnych: brzusznych, tarczycy, sutka, piersi, małych narządów, mięśniowo-szkieletowych, naczyniowych, ortopedycznych, urologicznych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ar kursorów pomiarowych min. 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12 par – 0 pkt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&gt; 15 par – 1 pkt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&gt; 18 par – 3 pkt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do automatycznego wyznaczania Intima Media Thicknes ( IM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umożliwiające wyznaczenie procentu unaczynienia w danym obszarz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Oprogramowanie kardiologiczne z pakietem obliczeniowym i możliwością wykonywania pomiarów na obrazach z archiwu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astograf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astografia akustyczna (typu Shear Wave) - moduł określający sztywność tkanek na podstawie analizy prędkości fali poprzecznej, dostępny na sondach: convex, linia, endocavity. Możliwość uzyskania wyników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pomiarowych wyrażonych w kPa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lub m/sek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lastografia akustyczna </w:t>
            </w:r>
            <w:r>
              <w:rPr>
                <w:rFonts w:cs="Arial" w:ascii="Arial" w:hAnsi="Arial"/>
                <w:sz w:val="18"/>
                <w:szCs w:val="18"/>
              </w:rPr>
              <w:t xml:space="preserve">(typu Shear Wave)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z dowolną </w:t>
            </w:r>
            <w:r>
              <w:rPr>
                <w:rFonts w:cs="Arial" w:ascii="Arial" w:hAnsi="Arial"/>
                <w:sz w:val="18"/>
                <w:szCs w:val="18"/>
              </w:rPr>
              <w:t>regulacją pola analizy oraz prezentacją elastyczności tkanek za pomocą kolorów w czasie rzeczywistym dostępna na sondach: convex, linia, endocavi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jakości otrzymywanych wyników w obrazowaniu elastografii akustycznej pozwalająca ocenić gdzie jest najlepszy obszar do wykonania pomiaru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y pomiar zwłóknienia w czasie rzeczywistym przy pomocy elastografii akustycznej w kPa lub m/se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Tak – 3 pkt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Nie – 0 pkt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d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nda Convex wieloczęstotliwościowa do badań ogólnych. Sonda w technologii single crystal. Podać mode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pracy przetwornika min. 2,0 - 8,0 MHz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ąt pola skanowania (widzenia) min. 110 stopni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elementów w jednej linii min. 1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w trybie II harmoniczn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pracy z oprogramowaniem do elastografii typu strain i akustycznej (Shear Wav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acy z oprogramowaniem do Fuzji obraz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onda Liniowa do badań małych narządów wykonana w technologii matrycowej lub równoważnej. Podać mode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acy przetwornika min. 5,0 – 14,0 MHz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elementów min. 1 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V sondy min. 55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w trybie II harmoniczn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acy z oprogramowaniem do elastografii typu strain i akustycznej (Shear Wav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acy z oprogramowaniem do Fuzji obraz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Sonda Liniowa do badań naczyniowych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ykonana w technologii matrycowej lub równoważnej. Podać mode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acy przetwornika min. 4,0 – 11,0 MHz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elementów min. 1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V sondy 40 mm +/- 5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w trybie II harmoniczn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ci rozbudowy systemu dostępne na dzień składania ofer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o tryb dopplerowskiego obrazowania naczyń narządów miąższowych (nerki, wątroba ) do wizualizacji bardzo wolnych przepływów poniżej 1 cm/sek. w mikronaczyniach pozwalające obrazować przepływy bez artefaktów ruchowych dostępny na głowicach: convex, linia, endo. Możliwość prezentacji kierunku napływu. Prędkość odświeżania FR&gt;50 obr/sek dla przepływów poniżej 1 cm/sek przy bramce większej niż 2 x 2 cm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rozbudowy o moduł Dopplera Ciągłego (CWD) - zakres prędkości min. 20 m/sek dla zerowego kąta bram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żliwość rozbudowy o </w:t>
            </w:r>
            <w:r>
              <w:rPr>
                <w:rFonts w:cs="Arial" w:ascii="Arial" w:hAnsi="Arial"/>
                <w:sz w:val="18"/>
                <w:szCs w:val="18"/>
              </w:rPr>
              <w:t>sondę z kanałem biopsyjnym przez czoło sondy z możliwością wyboru min. 3 kątów wejścia w tym min. jednym zbliżonym do 90 stopn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specjalistyczne oprogramowanie poprawiające wykrywanie mikrozwapnień w tkankach miękkich tj. sutki, piersi, nerka, jądra, ścięgna itp. – podać nazwę własn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rozbudowy o obrazowanie pozwalające  „nakładać”  obrazy na  ultrasonografie w trybie </w:t>
              <w:br/>
              <w:t>B-mode z obrazami uzyskiwanych z  CT i MR tzw. Fuzja obrazów w czasie rzeczywistym z synchronizacją płaszczyzn. Możliwość zastosowania fuzji obrazów na sondach: convex, linia, endocavi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rozbudowy o moduł elastografii (typu strain) obliczający i wyświetlający sztywność względną tkanki w czasie rzeczywistym na obrazie z sond: convex, linia, endocavity. Wskaźnik prawidłowej siły ucisku wyświetlany na ekranie Możliwość wykonywania obliczeń odległości i powierzchni oraz oprogramowanie umożliwiające porównywanie elastyczności min. 2 miejs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systemu o pomiar stłuszczenia wątrob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żliwość rozbudowy o </w:t>
            </w:r>
            <w:r>
              <w:rPr>
                <w:rFonts w:cs="Arial" w:ascii="Arial" w:hAnsi="Arial"/>
                <w:sz w:val="18"/>
                <w:szCs w:val="18"/>
              </w:rPr>
              <w:t>zainstalowane w aparacie analiza ilościowa Strain i Strain Rate - obrazowanie i analiza ilościowa funkcji synchronizacji skurczu (wewnątrz- i między-komorowego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żliwość rozbudowy o oddzielną </w:t>
            </w:r>
            <w:r>
              <w:rPr>
                <w:rFonts w:cs="Arial" w:ascii="Arial" w:hAnsi="Arial"/>
                <w:sz w:val="18"/>
                <w:szCs w:val="18"/>
              </w:rPr>
              <w:t>analizę wsierdzia i nasierdzia oraz możliwość uśrednienia uzyskanych wyników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Tak – 3 pkt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Nie – 0 pkt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żliwość rozbudowy o </w:t>
            </w:r>
            <w:r>
              <w:rPr>
                <w:rFonts w:cs="Arial" w:ascii="Arial" w:hAnsi="Arial"/>
                <w:sz w:val="18"/>
                <w:szCs w:val="18"/>
              </w:rPr>
              <w:t xml:space="preserve">automatyczne wyznaczanie frakcji wyrzutowej z obrazu 2D oraz GLS Global Longitudal Strain w projekcji 2 i 4 jamowej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Tak – 3 pkt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Nie – 0 pkt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obrazowania 3D/4D z głowic objętościowych (wolumetrycznych): convex, endocavi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Obrazowanie 4D z max. prędkością (Frame Rate) min. 40 obr./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rozbudowy o sondę Convex 3D/4D, </w:t>
              <w:br/>
              <w:t>min. 2-9 MHz, kąt skanowania 2D min. 90 st., kąt skanowani w 3D/4D min. 90x90 st., min. 192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rozbudowy o sondę Endocavity 3D/4D, min. 3-11 MHz, kąt skanowania 2D min. 180 st., kąt skanowani w 3D/4D min. 150x150 st., min. 192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rozbudowy o półprzezroczyste obrazowanie w trybie 4D umożlwiające jednoczesne wyświetlenie zarówno powierzchni badanego płodu jak i anatomicznych struktur wewnętrznych z możliwością zobrazowania wewnętrznego przepływu krw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oprogramowanie wykorzystujące algorytmy do analizy guzów jajnika zgodne z IOTA ADNE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rozbudowy o moduł analizy pomiarów biometrycznych płodu opartych o narzędzie statystyczne Z-scor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żliwość rozbudowy o </w:t>
            </w:r>
            <w:r>
              <w:rPr>
                <w:rFonts w:cs="Arial" w:ascii="Arial" w:hAnsi="Arial"/>
                <w:sz w:val="18"/>
                <w:szCs w:val="18"/>
              </w:rPr>
              <w:t xml:space="preserve">obrazowanie panoramiczne z możliwością wykonywania pomiarów min. 100 cm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cm – 0 pkt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&gt; 150 cm – 1 pkt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&gt; 200 cm – 3 pkt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rozbudowy o głowice śródoperacyjne i laparoskopową. Podać model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porównywanie obrazu referencyjnego (obraz USG, CT, MR, XR) z obrazem USG na żywo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rozbudowy o moduł WiFi – umożliwiający bezprzewodowe nawiązanie połączenia z siecią DICOM zgodne ze standardem IEEE 802.11 b/g/n/a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min. 24 miesię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yzacja producenta na serwis i sprzedaż zaoferowanego aparatu USG na terenie Polski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dostępności części zamiennych – min. 8 lat od daty podpisania protokołu odbio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na zgłoszenie awarii w okresie gwarancji max. 48 godzin (dotyczy dni roboczych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dostarczana z aparat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Arial" w:ascii="Arial" w:hAnsi="Arial"/>
                <w:sz w:val="18"/>
                <w:szCs w:val="18"/>
              </w:rPr>
              <w:t>Do każdego urządzenia powinny być załączone następujące dokumenty: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uppressAutoHyphens w:val="true"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18"/>
                <w:szCs w:val="18"/>
              </w:rPr>
              <w:t>Instrukcja w języku polskim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uppressAutoHyphens w:val="true"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18"/>
                <w:szCs w:val="18"/>
              </w:rPr>
              <w:t>Wykaz dostawców części zamiennych i materiałów eksploatacyjnych - Dokument o którym mowa w Ustawie o wyrobach medycznych z dnia 20 maja 2010 r., Art. 90, ust. 3</w:t>
            </w:r>
          </w:p>
          <w:p>
            <w:pPr>
              <w:pStyle w:val="Normal"/>
              <w:jc w:val="both"/>
              <w:rPr>
                <w:rStyle w:val="FontStyle15"/>
                <w:rFonts w:ascii="Arial" w:hAnsi="Arial" w:cs="Arial"/>
                <w:sz w:val="18"/>
                <w:szCs w:val="18"/>
              </w:rPr>
            </w:pPr>
            <w:r>
              <w:rPr>
                <w:rStyle w:val="FontStyle15"/>
                <w:rFonts w:cs="Arial" w:ascii="Arial" w:hAnsi="Arial"/>
                <w:sz w:val="18"/>
                <w:szCs w:val="18"/>
              </w:rPr>
              <w:t>Wykaz podmiotów obsługi serwisowej - Dokument o którym mowa w Ustawie o wyrobach medycznych z dnia 20 maja 2010 r., Art. 90, ust. 4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maga, aby Wykonawca dokonał przeszkolenia pracowników Działu Aparatury medycznej z dokonywania przeglądów sprzętu będącego przedmiotem um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spacing w:lineRule="exact" w:line="240"/>
        <w:rPr>
          <w:rFonts w:ascii="Arial" w:hAnsi="Arial" w:cs="Arial"/>
          <w:color w:val="00000A"/>
          <w:sz w:val="18"/>
          <w:szCs w:val="18"/>
          <w:lang w:eastAsia="pl-PL" w:bidi="pl-PL"/>
        </w:rPr>
      </w:pPr>
      <w:r>
        <w:rPr>
          <w:rFonts w:cs="Arial" w:ascii="Arial" w:hAnsi="Arial"/>
          <w:color w:val="00000A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40"/>
        <w:jc w:val="both"/>
        <w:rPr>
          <w:rFonts w:ascii="Arial" w:hAnsi="Arial" w:cs="Arial"/>
          <w:color w:val="00000A"/>
          <w:sz w:val="18"/>
          <w:szCs w:val="18"/>
          <w:lang w:eastAsia="pl-PL" w:bidi="pl-PL"/>
        </w:rPr>
      </w:pPr>
      <w:r>
        <w:rPr>
          <w:rFonts w:cs="Arial" w:ascii="Arial" w:hAnsi="Arial"/>
          <w:color w:val="00000A"/>
          <w:sz w:val="18"/>
          <w:szCs w:val="18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PZ/333/32TP/2021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ind w:left="0" w:right="0"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7"/>
      <w:jc w:val="both"/>
    </w:pPr>
    <w:rPr>
      <w:rFonts w:ascii="Calibri" w:hAnsi="Calibri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6"/>
      <w:ind w:hanging="210"/>
    </w:pPr>
    <w:rPr>
      <w:rFonts w:ascii="Calibri" w:hAnsi="Calibri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4:00Z</dcterms:created>
  <dc:creator/>
  <dc:description/>
  <cp:keywords/>
  <dc:language>en-US</dc:language>
  <cp:lastModifiedBy>Łukasz Łucewicz</cp:lastModifiedBy>
  <dcterms:modified xsi:type="dcterms:W3CDTF">2021-11-04T13:44:00Z</dcterms:modified>
  <cp:revision>2</cp:revision>
  <dc:subject/>
  <dc:title/>
</cp:coreProperties>
</file>